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b/>
          <w:b/>
          <w:color w:val="262626"/>
          <w:sz w:val="40"/>
          <w:u w:val="single"/>
          <w:lang w:val="en-US"/>
        </w:rPr>
      </w:pPr>
      <w:r>
        <w:rPr>
          <w:b/>
          <w:color w:val="262626"/>
          <w:sz w:val="40"/>
          <w:u w:val="single"/>
          <w:lang w:val="en-US"/>
        </w:rPr>
        <w:t>1AC</w:t>
      </w:r>
    </w:p>
    <w:p>
      <w:pPr>
        <w:pStyle w:val="FreeForm"/>
        <w:rPr>
          <w:b/>
          <w:b/>
          <w:color w:val="262626"/>
          <w:sz w:val="40"/>
          <w:u w:val="single"/>
          <w:lang w:val="en-US"/>
        </w:rPr>
      </w:pPr>
      <w:r>
        <w:rPr>
          <w:b/>
          <w:color w:val="262626"/>
          <w:sz w:val="40"/>
          <w:u w:val="single"/>
          <w:lang w:val="en-US"/>
        </w:rPr>
      </w:r>
    </w:p>
    <w:p>
      <w:pPr>
        <w:pStyle w:val="FreeForm"/>
        <w:rPr>
          <w:b/>
          <w:b/>
          <w:color w:val="262626"/>
          <w:sz w:val="16"/>
          <w:lang w:val="en-US"/>
        </w:rPr>
      </w:pPr>
      <w:r>
        <w:rPr>
          <w:b/>
          <w:color w:val="262626"/>
          <w:lang w:val="en-US"/>
        </w:rPr>
        <w:t>The Venezuelan government is not satisfying its female citizen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pPr>
      <w:r>
        <w:rPr>
          <w:caps w:val="false"/>
          <w:smallCaps w:val="false"/>
          <w:strike w:val="false"/>
          <w:dstrike w:val="false"/>
          <w:outline w:val="false"/>
          <w:vanish w:val="false"/>
          <w:color w:val="262626"/>
          <w:spacing w:val="0"/>
          <w:kern w:val="0"/>
          <w:position w:val="0"/>
          <w:sz w:val="16"/>
          <w:sz w:val="16"/>
          <w:u w:val="none"/>
          <w:shd w:fill="auto" w:val="clear"/>
          <w:vertAlign w:val="baseline"/>
          <w:lang w:val="en-US"/>
        </w:rPr>
        <w:t>Verónica Bayetti</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none"/>
          <w:shd w:fill="auto" w:val="clear"/>
          <w:vertAlign w:val="baseline"/>
          <w:lang w:val="en-US"/>
        </w:rPr>
        <w:t>Flores 14</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20"/>
          <w:sz w:val="20"/>
          <w:u w:val="none"/>
          <w:shd w:fill="auto" w:val="clear"/>
          <w:vertAlign w:val="baseline"/>
          <w:lang w:val="en-US"/>
        </w:rPr>
        <w:t xml:space="preserve">Towards a nuanced, feminist discussion on Venezuela, </w:t>
      </w:r>
      <w:hyperlink r:id="rId2">
        <w:r>
          <w:rPr>
            <w:rStyle w:val="InternetLink"/>
            <w:caps w:val="false"/>
            <w:smallCaps w:val="false"/>
            <w:strike w:val="false"/>
            <w:dstrike w:val="false"/>
            <w:outline w:val="false"/>
            <w:vanish w:val="false"/>
            <w:color w:val="000099"/>
            <w:spacing w:val="0"/>
            <w:kern w:val="0"/>
            <w:position w:val="0"/>
            <w:sz w:val="20"/>
            <w:sz w:val="20"/>
            <w:u w:val="single"/>
            <w:shd w:fill="auto" w:val="clear"/>
            <w:vertAlign w:val="baseline"/>
            <w:lang w:val="en-US"/>
          </w:rPr>
          <w:t>http://feministing.com/2014/02/20/toward-a-nuanced-feminist-discussion-on-venezuela/</w:t>
        </w:r>
      </w:hyperlink>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 xml:space="preserve">Feminist projects have enjoyed mixed success in Venezuela. While there certainly have been </w:t>
      </w:r>
      <w:r>
        <w:rPr>
          <w:caps w:val="false"/>
          <w:smallCaps w:val="false"/>
          <w:strike w:val="false"/>
          <w:dstrike w:val="false"/>
          <w:outline w:val="false"/>
          <w:vanish w:val="false"/>
          <w:color w:val="262626"/>
          <w:spacing w:val="0"/>
          <w:kern w:val="0"/>
          <w:position w:val="0"/>
          <w:sz w:val="18"/>
          <w:sz w:val="18"/>
          <w:u w:val="none" w:color="2D014A"/>
          <w:shd w:fill="auto" w:val="clear"/>
          <w:vertAlign w:val="baseline"/>
          <w:lang w:val="en-US"/>
        </w:rPr>
        <w:t>some very important gains</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this government has left Venezuelan feminists with a lot to be desired</w:t>
      </w:r>
      <w:r>
        <w:rPr>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Despite the fact that</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much like everywhere else</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a lack of access to safe and legal options for terminating a pregnancy affects primarily low-income women, abortion remains illegal</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Throughout the last 15 years there has been no major effort to legalize this very common medical procedure, and in fact</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it has hardly ever been mentioned</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 xml:space="preserve">I’ve spent a good amount of time with the transcripts of every single </w:t>
      </w:r>
      <w:r>
        <w:rPr>
          <w:i/>
          <w:caps w:val="false"/>
          <w:smallCaps w:val="false"/>
          <w:strike w:val="false"/>
          <w:dstrike w:val="false"/>
          <w:outline w:val="false"/>
          <w:vanish w:val="false"/>
          <w:color w:val="262626"/>
          <w:spacing w:val="0"/>
          <w:kern w:val="0"/>
          <w:position w:val="0"/>
          <w:sz w:val="18"/>
          <w:sz w:val="18"/>
          <w:u w:val="none"/>
          <w:shd w:fill="auto" w:val="clear"/>
          <w:vertAlign w:val="baseline"/>
          <w:lang w:val="en-US"/>
        </w:rPr>
        <w:t>Aló Presidente</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 scouring them for mentions of abortion and coming up short</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Nor has there been any mention, much less action, on the </w:t>
      </w:r>
      <w:r>
        <w:rPr>
          <w:b/>
          <w:caps w:val="false"/>
          <w:smallCaps w:val="false"/>
          <w:strike w:val="false"/>
          <w:dstrike w:val="false"/>
          <w:outline w:val="false"/>
          <w:vanish w:val="false"/>
          <w:color w:val="262626"/>
          <w:spacing w:val="0"/>
          <w:kern w:val="0"/>
          <w:position w:val="0"/>
          <w:sz w:val="24"/>
          <w:sz w:val="24"/>
          <w:u w:val="single" w:color="2D014A"/>
          <w:shd w:fill="auto" w:val="clear"/>
          <w:vertAlign w:val="baseline"/>
          <w:lang w:val="en-US"/>
        </w:rPr>
        <w:t>terrifyingly high rates of murders of trans women</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Protections for queer folks are nearly nonexistent</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and let’s not forget that in the midst of his presidential campaign, Nicolás Maduro called his political opponent Henrique Capriles a fag, calling into question his ability to lead for his lack of a wife.</w:t>
      </w:r>
    </w:p>
    <w:p>
      <w:pPr>
        <w:pStyle w:val="Body"/>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r>
    </w:p>
    <w:p>
      <w:pPr>
        <w:pStyle w:val="Body"/>
        <w:rPr>
          <w:b/>
          <w:b/>
        </w:rPr>
      </w:pPr>
      <w:r>
        <w:rPr>
          <w:b/>
        </w:rPr>
        <w:t>Trans* women, so often left out of the traditional feminist movement, experience extreme violence and discrimination in Venezuela.</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262626"/>
          <w:spacing w:val="0"/>
          <w:kern w:val="0"/>
          <w:position w:val="0"/>
          <w:sz w:val="24"/>
          <w:sz w:val="24"/>
          <w:u w:val="none"/>
          <w:shd w:fill="auto" w:val="clear"/>
          <w:vertAlign w:val="baseline"/>
          <w:lang w:val="en-US"/>
        </w:rPr>
        <w:t>Grant 09</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hyperlink r:id="rId3">
        <w:r>
          <w:rPr>
            <w:rStyle w:val="InternetLink"/>
            <w:caps w:val="false"/>
            <w:smallCaps w:val="false"/>
            <w:strike w:val="false"/>
            <w:dstrike w:val="false"/>
            <w:outline w:val="false"/>
            <w:vanish w:val="false"/>
            <w:color w:val="000099"/>
            <w:spacing w:val="0"/>
            <w:kern w:val="0"/>
            <w:position w:val="0"/>
            <w:sz w:val="16"/>
            <w:sz w:val="16"/>
            <w:u w:val="single"/>
            <w:shd w:fill="auto" w:val="clear"/>
            <w:vertAlign w:val="baseline"/>
            <w:lang w:val="en-US"/>
          </w:rPr>
          <w:t>http://news.bbc.co.uk/2/hi/americas/8076379.stm</w:t>
        </w:r>
      </w:hyperlink>
    </w:p>
    <w:p>
      <w:pPr>
        <w:pStyle w:val="FreeForm"/>
        <w:keepNext w:val="false"/>
        <w:keepLines w:val="false"/>
        <w:pageBreakBefore w:val="false"/>
        <w:widowControl/>
        <w:suppressAutoHyphens w:val="false"/>
        <w:spacing w:lineRule="auto" w:line="240" w:before="0" w:after="0"/>
        <w:jc w:val="left"/>
        <w:rPr/>
      </w:pP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In a city where about 40 murders take place every weekend, it may not come as a big surprise that four prostitutes have been killed on the same stretch of road in Caracas in recent months. But when you find out that all four were transsexuals or transgender, it changes the picture somewhat. The bodies were reportedly found with money, mobile phones and handbags still on them, suggesting the attacks were not simple robberie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We have seen a definite increase in violence against transsexuals this year," says Estrella Cerezo</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a founding</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member of the Venezuelan transgender rights group Transvenus. "We've registered over 20 murders of transsexual people in Venezuela so far this year, which is more than twice the number seen in the second half of last year," says Ms Cerezo</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who i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a trans</w:t>
      </w:r>
      <w: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t xml:space="preserve">sexual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hairdresser</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in one of the rougher neighbourhoods of Caracas, Flores de Catia. But she says the real number of attacks is difficult to keep track of.</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Many attacks against transsexual or transgender people - especially against transsexual prostitutes - go unreported. The police aren't interested in investigating them properly</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y just define them as crimes of passion, file them away, and leave it at that."</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Law professor</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Tamara Adrian - one of the leading transgender figures in Venezuela - agree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with this assessment</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I think the violence against the transsexual community is hidden within the high, and rising, levels of violence we are currently experiencing in Venezuela." "Hate crimes become absorbed into the more generic violence in this country and often are not identified as anti-gay hate crimes as such,"</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Dr Adrian say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Body"/>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b/>
          <w:b/>
        </w:rPr>
      </w:pPr>
      <w:r>
        <w:rPr>
          <w:b/>
        </w:rPr>
        <w:t xml:space="preserve">The violence and instability in Venezuela at the moment is radically affecting the lives of individuals living in poverty, often non-European Venezuelans, in a method that is distinctly gendered.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pPr>
      <w:r>
        <w:rPr>
          <w:caps w:val="false"/>
          <w:smallCaps w:val="false"/>
          <w:strike w:val="false"/>
          <w:dstrike w:val="false"/>
          <w:outline w:val="false"/>
          <w:vanish w:val="false"/>
          <w:color w:val="262626"/>
          <w:spacing w:val="0"/>
          <w:kern w:val="0"/>
          <w:position w:val="0"/>
          <w:sz w:val="16"/>
          <w:sz w:val="16"/>
          <w:u w:val="none"/>
          <w:shd w:fill="auto" w:val="clear"/>
          <w:vertAlign w:val="baseline"/>
          <w:lang w:val="en-US"/>
        </w:rPr>
        <w:t>Verónica Bayetti</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none"/>
          <w:shd w:fill="auto" w:val="clear"/>
          <w:vertAlign w:val="baseline"/>
          <w:lang w:val="en-US"/>
        </w:rPr>
        <w:t>Flores 14</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20"/>
          <w:sz w:val="20"/>
          <w:u w:val="none"/>
          <w:shd w:fill="auto" w:val="clear"/>
          <w:vertAlign w:val="baseline"/>
          <w:lang w:val="en-US"/>
        </w:rPr>
        <w:t xml:space="preserve">Towards a nuanced, feminist discussion on Venezuela, </w:t>
      </w:r>
      <w:hyperlink r:id="rId4">
        <w:r>
          <w:rPr>
            <w:rStyle w:val="InternetLink"/>
            <w:caps w:val="false"/>
            <w:smallCaps w:val="false"/>
            <w:strike w:val="false"/>
            <w:dstrike w:val="false"/>
            <w:outline w:val="false"/>
            <w:vanish w:val="false"/>
            <w:color w:val="000099"/>
            <w:spacing w:val="0"/>
            <w:kern w:val="0"/>
            <w:position w:val="0"/>
            <w:sz w:val="20"/>
            <w:sz w:val="20"/>
            <w:u w:val="single"/>
            <w:shd w:fill="auto" w:val="clear"/>
            <w:vertAlign w:val="baseline"/>
            <w:lang w:val="en-US"/>
          </w:rPr>
          <w:t>http://feministing.com/2014/02/20/toward-a-nuanced-feminist-discussion-on-venezuela/</w:t>
        </w:r>
      </w:hyperlink>
    </w:p>
    <w:p>
      <w:pPr>
        <w:pStyle w:val="FreeForm"/>
        <w:keepNext w:val="false"/>
        <w:keepLines w:val="false"/>
        <w:pageBreakBefore w:val="false"/>
        <w:widowControl/>
        <w:suppressAutoHyphens w:val="false"/>
        <w:spacing w:lineRule="auto" w:line="240" w:before="0" w:after="0"/>
        <w:jc w:val="left"/>
        <w:rPr/>
      </w:pP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 xml:space="preserve">Don’t ever get it twisted: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the economic instability and violence that Venezuela has been riddled with most distinctly affect Venezuela’s poor</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And there are still A LOT of Venezuelans who remain poor, even after improved conditions, even after a new bureaucratic elite has risen.</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 Poor folks who are</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despite much lip service from the government about the contributions of indigenous folks and Afro-Venezuelans</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disproportionately darker-skinned, indigenous, and Afro-descended. These ills affect Venezuelans in ways that are distinctly gendered. And the hesitancy of the American left to deal with these abuses, with the mixed legacy of Venezuela’s socialism, is stunning. While I understand the impulse to defend a project which the U.S.’s imperialist and anti-socialist agenda has routinely undermined, we’ve got to do better than this</w:t>
      </w:r>
      <w:r>
        <w:rPr>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262626"/>
          <w:spacing w:val="0"/>
          <w:kern w:val="0"/>
          <w:position w:val="0"/>
          <w:sz w:val="24"/>
          <w:sz w:val="24"/>
          <w:u w:val="single"/>
          <w:shd w:fill="auto" w:val="clear"/>
          <w:vertAlign w:val="baseline"/>
          <w:lang w:val="en-US"/>
        </w:rPr>
      </w:pPr>
      <w:r>
        <w:rPr>
          <w:caps w:val="false"/>
          <w:smallCaps w:val="false"/>
          <w:strike w:val="false"/>
          <w:dstrike w:val="false"/>
          <w:outline w:val="false"/>
          <w:vanish w:val="false"/>
          <w:color w:val="262626"/>
          <w:spacing w:val="0"/>
          <w:kern w:val="0"/>
          <w:position w:val="0"/>
          <w:sz w:val="24"/>
          <w:sz w:val="24"/>
          <w:u w:val="single"/>
          <w:shd w:fill="auto" w:val="clear"/>
          <w:vertAlign w:val="baseline"/>
          <w:lang w:val="en-US"/>
        </w:rPr>
      </w:r>
    </w:p>
    <w:p>
      <w:pPr>
        <w:pStyle w:val="FreeForm"/>
        <w:rPr>
          <w:b/>
          <w:b/>
          <w:color w:val="262626"/>
          <w:lang w:val="en-US"/>
        </w:rPr>
      </w:pPr>
      <w:r>
        <w:rPr>
          <w:b/>
          <w:color w:val="262626"/>
          <w:lang w:val="en-US"/>
        </w:rPr>
        <w:t>The U.S.’s history with Venezuela has revolved around control, around attempts to own them and determine what their governments should be. We are privileged to live in a country that can so flippantly control others, and, as such, Peyton and I acknowledge that we will never live the lives of women in Venezuela. We may share experiences with homophobia, poverty, and sexism, but we cannot live their lives. In fact, we are often the very people who contribute to their oppression.</w:t>
      </w:r>
    </w:p>
    <w:p>
      <w:pPr>
        <w:pStyle w:val="FreeForm"/>
        <w:rPr>
          <w:b/>
          <w:b/>
          <w:color w:val="262626"/>
          <w:lang w:val="en-US"/>
        </w:rPr>
      </w:pPr>
      <w:r>
        <w:rPr>
          <w:b/>
          <w:color w:val="262626"/>
          <w:lang w:val="en-US"/>
        </w:rPr>
      </w:r>
    </w:p>
    <w:p>
      <w:pPr>
        <w:pStyle w:val="FreeForm"/>
        <w:rPr>
          <w:b/>
          <w:b/>
          <w:color w:val="262626"/>
          <w:lang w:val="en-US"/>
        </w:rPr>
      </w:pPr>
      <w:r>
        <w:rPr>
          <w:b/>
          <w:color w:val="262626"/>
          <w:lang w:val="en-US"/>
        </w:rPr>
        <w:t>Still, when women in Venezuela are seeking publicity and people to share their perspectives with, we cannot just ignore them. We don’t want to control them or pretend to liberate them; we just want to bring their perspectives to the debate space so we can redefine our imaginings of the political in a way that includes them. As Flores, a Venezuelan woman said, we must do better than this.</w:t>
      </w:r>
    </w:p>
    <w:p>
      <w:pPr>
        <w:pStyle w:val="FreeForm"/>
        <w:rPr>
          <w:b/>
          <w:b/>
          <w:color w:val="262626"/>
          <w:u w:val="single"/>
          <w:lang w:val="en-US"/>
        </w:rPr>
      </w:pPr>
      <w:r>
        <w:rPr>
          <w:b/>
          <w:color w:val="262626"/>
          <w:u w:val="single"/>
          <w:lang w:val="en-US"/>
        </w:rPr>
      </w:r>
    </w:p>
    <w:p>
      <w:pPr>
        <w:pStyle w:val="FreeForm"/>
        <w:rPr>
          <w:b/>
          <w:b/>
          <w:color w:val="262626"/>
          <w:u w:val="single"/>
          <w:lang w:val="en-US"/>
        </w:rPr>
      </w:pPr>
      <w:r>
        <w:rPr>
          <w:b/>
          <w:color w:val="262626"/>
          <w:lang w:val="en-US"/>
        </w:rPr>
        <w:t xml:space="preserve">Our role of the ballot is to determine who best performatively and methodologically inspires revolutionary politics in the debate space. This allows us to redefine what is and is not political in these spaces, making more room for female participants in the future.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262626"/>
          <w:spacing w:val="0"/>
          <w:kern w:val="0"/>
          <w:position w:val="0"/>
          <w:sz w:val="24"/>
          <w:sz w:val="24"/>
          <w:u w:val="none"/>
          <w:shd w:fill="auto" w:val="clear"/>
          <w:vertAlign w:val="baseline"/>
          <w:lang w:val="en-US"/>
        </w:rPr>
        <w:t>Motta 2013</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 xml:space="preserve">“We are Volcanoes”: Transgressing the Silence of Motherhood, </w:t>
      </w:r>
      <w:hyperlink r:id="rId5">
        <w:r>
          <w:rPr>
            <w:rStyle w:val="InternetLink"/>
            <w:caps w:val="false"/>
            <w:smallCaps w:val="false"/>
            <w:strike w:val="false"/>
            <w:dstrike w:val="false"/>
            <w:outline w:val="false"/>
            <w:vanish w:val="false"/>
            <w:color w:val="000099"/>
            <w:spacing w:val="0"/>
            <w:kern w:val="0"/>
            <w:position w:val="0"/>
            <w:sz w:val="18"/>
            <w:sz w:val="18"/>
            <w:u w:val="single"/>
            <w:shd w:fill="auto" w:val="clear"/>
            <w:vertAlign w:val="baseline"/>
            <w:lang w:val="en-US"/>
          </w:rPr>
          <w:t>http://venezuelanalysis.com/analysis/10105</w:t>
        </w:r>
      </w:hyperlink>
    </w:p>
    <w:p>
      <w:pPr>
        <w:pStyle w:val="FreeForm"/>
        <w:keepNext w:val="false"/>
        <w:keepLines w:val="false"/>
        <w:pageBreakBefore w:val="false"/>
        <w:widowControl/>
        <w:suppressAutoHyphens w:val="false"/>
        <w:spacing w:lineRule="auto" w:line="240" w:before="0" w:after="0"/>
        <w:jc w:val="left"/>
        <w:rPr/>
      </w:pP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This revolutionary politics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of motherhood</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 breaks social isolation and fragmentation by shifting the space of politics firmly to the place of the community</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and the objectives of politics to a democratisation of social reproduction. This is premised upon a politics of care in which women’s participation is enabled through steps towards collectivising childcare and other aspects of domestic labour</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It has transformed the practice of politics in which the embodied experiences of oppression, dignity and solidarity are the starting points of political understanding</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 xml:space="preserve">This blurs the rigid divisions between the private and public realms as children and young people are ever present in political spaces as witnesses and participants. There are of course contradictions and tensions in this process as women often take on the triple burden of paid, domestic and political work leaving aside their own self-care and nurturing. As Meysalun reflects, ‘entire families have been in the street, marching, organising. This kept the people alert and highly politicised…but to the detriment of the space of intimacy, the private and to an extent there was a banalisation of women’s bodies and intimate needs’ Nevertheless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women and mothers are reinventing a revolutionary politics by changing the place of politics, multiplying the subjects of politics and redefining the practise of politics.</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What can we learn?</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What can we learn from these struggles about the creation of the conditions of possibility for the emergence of (single) mothers as political subjects? There are at least three key lessons that stand out from this experience.</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Firstly, it is essential to take the politics of care seriously so as to enable the emergence from the shadows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of mothers who face multiple everyday oppressions and forms of silencing.</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 This is essential because</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 xml:space="preserve"> as Ursula Le Guin so astutely wrote</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when women have voice, '"We are volcanoes. When we women offer our experience as truth, as human truth, all the maps change. There are new mountains”</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 xml:space="preserve"> Such a politics of care cannot reinforce a feminised ethics of care in which women shoulder the burden of caring for the community and devalue their own needs and desire. Rather,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it involves unlearning commodified and careless political economies of care and learning new democratic and collective ones. Secondly, it is important to expand how politics is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imagined and practiced</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 This means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valorising and</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 naming as political those everyday cultural practices that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currently exist</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which</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 bring women together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in safe spaces which nurture their creativity, self-confidence and voice</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 and build the foundations for communities of care to emerge. Such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political</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 valorisation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also</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 opens the door to a reorientation of political practices away from a focus on the visible macro-events of politics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like demonstrations and rallies</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 towards a practice of organising in the everyday of our communities</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This can be through cultural practices that are relevant and meaningful to the communities in which they develop. For example, creating spaces of communal cooking, play and care and developing projects that involve art, music and dance. It can also be around questions of social reproduction such as occupying vacant buildings and providing housing to all, developing local knowledges around health and wellbeing and creating popular education projects.</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Thirdly, we have to reconfigure the performance of the political. It is no longer acceptable</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 xml:space="preserve">, if it ever was,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that the ideal political subject is understood to be a disembodied ‘rational’ subject without caring responsibilities</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Politics embodied in the messiness of real life which transgresses the boundaries between the public and the private, politics and life and the mind and the body is transformatory. To disrupt the taken for granted of who is a political subject and how they enact politics takes courage and such courage can only be built educating our fear together. In this way we can transform the silent and invisible work</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 xml:space="preserve"> of mothers</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 into the dignified voices of women’s political agency and social power.</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In this way and through these types of practices I have begun to transform my silence, rooted as it was in the inability to speak and fear of speaking truth of power, into voice.</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It is urgent that we recognise how these practices of politics are not secondary for radical transformation; they are fundamental. As the Venezuelan experience teaches us</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it is though nurturing the conditions of possibility for (single) mothers to appear as political subjects that a revolutionary politics for our times can emerg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pP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pPr>
      <w:r>
        <w:rPr>
          <w:b/>
          <w:caps w:val="false"/>
          <w:smallCaps w:val="false"/>
          <w:strike w:val="false"/>
          <w:dstrike w:val="false"/>
          <w:outline w:val="false"/>
          <w:vanish w:val="false"/>
          <w:color w:val="262626"/>
          <w:spacing w:val="0"/>
          <w:kern w:val="0"/>
          <w:position w:val="0"/>
          <w:sz w:val="24"/>
          <w:sz w:val="24"/>
          <w:u w:val="none"/>
          <w:shd w:fill="auto" w:val="clear"/>
          <w:vertAlign w:val="baseline"/>
          <w:lang w:val="en-US"/>
        </w:rPr>
        <w:t>And sharing the narratives and poetry from women of color in Venezuela is the best, most intersectional way to bridge the gap between the above theorizing and actually redefining the political in this round. It allows us to reimagine what we should constitute as political within the topic countries and throughout the world in general, and it also allows us to become educated about the issues women face in the world.</w:t>
      </w:r>
    </w:p>
    <w:p>
      <w:pPr>
        <w:pStyle w:val="FreeForm"/>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drienne McCormick, </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Being Without: Marilyn Chin’s Poem as Feminist Acts of Theorizing, </w:t>
      </w:r>
      <w:hyperlink r:id="rId6">
        <w:r>
          <w:rPr>
            <w:rStyle w:val="InternetLink"/>
            <w:b/>
            <w:caps w:val="false"/>
            <w:smallCaps w:val="false"/>
            <w:strike w:val="false"/>
            <w:dstrike w:val="false"/>
            <w:outline w:val="false"/>
            <w:vanish w:val="false"/>
            <w:color w:val="000099"/>
            <w:spacing w:val="0"/>
            <w:kern w:val="0"/>
            <w:position w:val="0"/>
            <w:sz w:val="18"/>
            <w:sz w:val="18"/>
            <w:u w:val="single"/>
            <w:shd w:fill="auto" w:val="clear"/>
            <w:vertAlign w:val="baseline"/>
            <w:lang w:val="en-US"/>
          </w:rPr>
          <w:t>http://www.english.illinois.edu/maps/poets/a_f/chin/mccormick.htm</w:t>
        </w:r>
      </w:hyperlink>
    </w:p>
    <w:p>
      <w:pPr>
        <w:pStyle w:val="FreeForm"/>
        <w:keepNext w:val="false"/>
        <w:keepLines w:val="false"/>
        <w:pageBreakBefore w:val="false"/>
        <w:widowControl/>
        <w:suppressAutoHyphens w:val="false"/>
        <w:spacing w:lineRule="auto" w:line="240" w:before="0" w:after="320"/>
        <w:jc w:val="left"/>
        <w:rPr/>
      </w:pP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First</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situating Chin's poems as acts of theorizing claims for the poet the history of</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Asian American feminist literary theorizing and the manner in which that history bridges the creative and critical, as do the theorizing practices of many women of color</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 The Forbidden Stitch: An Asian American Women's Anthology (1989), Making Waves: An Anthology of Writing By and About Asian American Women (1989), and Making More Waves: New Writing By Asian American Women (1997) provide three excellent examples of how Asian American feminist theorizing has bridged creative and critical theoretical practices by bringing together poetry, fiction, memoir, essays, and works of visual art in texts that broaden what we mean when we refer to theoretical practice. Just as these anthologies destabilize the distinction between what counts as a creative and what as a critical work (or theoretical—as Christian does), so too do Chin'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poems destabilize the distinction between the poem and the act of theorizing</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Her</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poems critique stereotypes of racialized and gendered identities, revealing the complex intersections between the two. </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By extending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these</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critiques to questions of national identification, colonization, and sexual exploitation, Chin</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build</w:t>
      </w:r>
      <w: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t>s</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upon the intersectionality that has characterized feminist theorizing by contemporary</w:t>
      </w:r>
      <w: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t xml:space="preserve"> Asian American</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feminists</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such as Trinh T. Minh-ha and Lowe, to name only two, as well as by African American and Latina feminists such as Christian, Audre Lorde, and Chela Sandoval</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Furthermore, </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Chin'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poems as acts of theorizing produce knowledge about new modes of identification and more complex understandings of identity in order to provide alternatives to the limitations</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physical, mental, theoretical—</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embodied in the stereotypes and the status quo</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she critiques. </w:t>
      </w:r>
    </w:p>
    <w:p>
      <w:pPr>
        <w:pStyle w:val="Body"/>
        <w:rPr>
          <w:b/>
          <w:b/>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Body"/>
        <w:rPr>
          <w:b/>
          <w:b/>
        </w:rPr>
      </w:pPr>
      <w:r>
        <w:rPr>
          <w:b/>
        </w:rPr>
        <w:t>And so we begin sharing the perspectives.</w:t>
      </w:r>
    </w:p>
    <w:p>
      <w:pPr>
        <w:pStyle w:val="Body"/>
        <w:rPr>
          <w:b/>
          <w:b/>
        </w:rPr>
      </w:pPr>
      <w:r>
        <w:rPr>
          <w:b/>
        </w:rPr>
      </w:r>
    </w:p>
    <w:p>
      <w:pPr>
        <w:pStyle w:val="FreeForm"/>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By Martha Kornbluth</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My first symptom</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was to stop protesting.</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thing but afternoon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of futile presenc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Being there at the exact tim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o drow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undeciphered silence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f the experts couldn'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o will make abdication speak.</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neon lights on the wa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say more about my everyday wreckag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Since the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have stopped prowling</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the pas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Garcia 04, </w:t>
      </w:r>
      <w:hyperlink r:id="rId7">
        <w:r>
          <w:rPr>
            <w:rStyle w:val="InternetLink"/>
            <w:b/>
            <w:caps w:val="false"/>
            <w:smallCaps w:val="false"/>
            <w:strike w:val="false"/>
            <w:dstrike w:val="false"/>
            <w:outline w:val="false"/>
            <w:vanish w:val="false"/>
            <w:color w:val="000099"/>
            <w:spacing w:val="0"/>
            <w:kern w:val="0"/>
            <w:position w:val="0"/>
            <w:sz w:val="18"/>
            <w:sz w:val="18"/>
            <w:u w:val="single"/>
            <w:shd w:fill="auto" w:val="clear"/>
            <w:vertAlign w:val="baseline"/>
            <w:lang w:val="en-US"/>
          </w:rPr>
          <w:t>http://www.raceandhistory.com/historicalviews/2004/0504.html</w:t>
        </w:r>
      </w:hyperlink>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t>In 1985, I made my first trip to the Republic of the Congo in search of information about Venezuela's historical relationship with Central Africa. My purpose was to seek information to demystify the African, particularly the dominant Central African Bantu, presence in Venezuela in order to fill in the African absence in the construction of our national identity.</w:t>
      </w:r>
      <w:r>
        <w:rPr>
          <w:caps w:val="false"/>
          <w:smallCaps w:val="false"/>
          <w:strike w:val="false"/>
          <w:dstrike w:val="false"/>
          <w:outline w:val="false"/>
          <w:vanish w:val="false"/>
          <w:color w:val="000086"/>
          <w:spacing w:val="0"/>
          <w:kern w:val="0"/>
          <w:position w:val="0"/>
          <w:sz w:val="16"/>
          <w:sz w:val="16"/>
          <w:u w:val="none"/>
          <w:shd w:fill="auto" w:val="clear"/>
          <w:vertAlign w:val="baseline"/>
          <w:lang w:val="en-US"/>
        </w:rPr>
        <w:t>[1]</w:t>
      </w:r>
      <w: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t xml:space="preserve"> This was an important task sinc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the official versions of Venezuelan history</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akin to the histories of the rest of so-called Latin America</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reduce Africa's con</w:t>
        <w:softHyphen/>
        <w:t>tributions mainly to drums and "witchcraft."</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t>Many attribute what they consider the ir</w:t>
        <w:softHyphen/>
        <w:t xml:space="preserve">rational behavior of Latin America's leaders to their "magical sense of reality," a legacy presumably inherited through the breast milk of the enslaved ayas </w:t>
      </w:r>
      <w:r>
        <w:rPr>
          <w:i/>
          <w:caps w:val="false"/>
          <w:smallCaps w:val="false"/>
          <w:strike w:val="false"/>
          <w:dstrike w:val="false"/>
          <w:outline w:val="false"/>
          <w:vanish w:val="false"/>
          <w:color w:val="000000"/>
          <w:spacing w:val="0"/>
          <w:kern w:val="0"/>
          <w:position w:val="0"/>
          <w:sz w:val="16"/>
          <w:sz w:val="16"/>
          <w:u w:val="none"/>
          <w:shd w:fill="auto" w:val="clear"/>
          <w:vertAlign w:val="baseline"/>
          <w:lang w:val="en-US"/>
        </w:rPr>
        <w:t xml:space="preserve">negras, </w:t>
      </w:r>
      <w: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t>the Black "mammies" responsible for their socialization, "such that when they took power, they reproduced this magical concept of reality.</w:t>
      </w:r>
      <w:r>
        <w:rPr>
          <w:caps w:val="false"/>
          <w:smallCaps w:val="false"/>
          <w:strike w:val="false"/>
          <w:dstrike w:val="false"/>
          <w:outline w:val="false"/>
          <w:vanish w:val="false"/>
          <w:color w:val="000086"/>
          <w:spacing w:val="0"/>
          <w:kern w:val="0"/>
          <w:position w:val="0"/>
          <w:sz w:val="16"/>
          <w:sz w:val="16"/>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t>From 1937 to the present, Arturo Uslar Pietri, the celebrated Venezuelan writer with the greatest influence on the white elite, has kept this official discourse alive in his writ</w:t>
        <w:softHyphen/>
        <w:t>ings and his addresses to Venezuelan intellectuals concerning issues of modernity and the nation. Uslar Pietri's premise is that "Blacks did not arrive" in Venezuela "with a culture that visibly affected the construction of our national identity." He asserts that "Blacks did not make a racial contribution beneficial to the nation. Our racial blend has not enabled us to transcend the original ingredient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In general terms, those members of what we might call the current Venezuelan race are as incapable of comprehending </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modern and dynamic concepts of work</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as were their ancestor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is means that if we cannot substan</w:t>
        <w:softHyphen/>
        <w:t>tially modify the ethnic composition of our population, it will be virtually impossible to change the course of our history and to make our country a modern nation."</w:t>
      </w:r>
      <w:r>
        <w:rPr>
          <w:caps w:val="false"/>
          <w:smallCaps w:val="false"/>
          <w:strike w:val="false"/>
          <w:dstrike w:val="false"/>
          <w:outline w:val="false"/>
          <w:vanish w:val="false"/>
          <w:color w:val="000086"/>
          <w:spacing w:val="0"/>
          <w:kern w:val="0"/>
          <w:position w:val="0"/>
          <w:sz w:val="18"/>
          <w:sz w:val="18"/>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When I began to understand the nature of this hegemonic position in Venezuela's his</w:t>
        <w:softHyphen/>
        <w:t>torical discourse, a perspective imposed in compulsory school curricula, and became aware of how this point of view negatively affected Afro-Venezuelans, I felt obliged to deconstruct and reconstruct the discourse, or really the absence thereof, about the Africanity of Venezuela's national formation. This meant that my version of Afro-</w:t>
        <w:softHyphen/>
        <w:t>Venezuelan history would have to serve to combat both the racism expressed in school</w:t>
        <w:softHyphen/>
        <w:t xml:space="preserve">books and the trauma of internalized racism for the Afro-Venezuelan community.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The words of my grandmothers, traditionalist elders born in the nineteenth century in San Jose de Barlovento, one of the Black communities in the subregion of Barlovento in the state of Miranda, offered me an alternative source of our history</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one that con</w:t>
        <w:softHyphen/>
        <w:t>tradicted that of my formal education.</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Their words inspired me—their stories, songs, and lyric poems.</w:t>
      </w:r>
      <w:r>
        <w:rPr>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Our daily lif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outside of school</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also inspired m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t xml:space="preserve"> I realized that our oral traditions had been banished from the classroom in the interest of creating a social science program that reproduced official versions of Venezuelan history that endorsed the stories of conquering European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I </w:t>
      </w:r>
      <w: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t>also</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became aware of exactly how we, the "oth</w:t>
        <w:softHyphen/>
        <w:t>ers," were erased from the history, geography, music, and cultural curricula taught in the nation's school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ove the White Waters of Disappearance</w:t>
      </w:r>
    </w:p>
    <w:p>
      <w:pPr>
        <w:pStyle w:val="FreeForm"/>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By Elizabeth Schö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o grip the real</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ts own and original</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until staying amid solitude, wind</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that taste of water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born of the hear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if one day's breez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yesterda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yet another da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oda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re the same river</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at blood's other, the ski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with soft eye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sweetly following chang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drian No Date, </w:t>
      </w:r>
      <w:hyperlink r:id="rId8">
        <w:r>
          <w:rPr>
            <w:rStyle w:val="InternetLink"/>
            <w:b/>
            <w:caps w:val="false"/>
            <w:smallCaps w:val="false"/>
            <w:strike w:val="false"/>
            <w:dstrike w:val="false"/>
            <w:outline w:val="false"/>
            <w:vanish w:val="false"/>
            <w:color w:val="000099"/>
            <w:spacing w:val="0"/>
            <w:kern w:val="0"/>
            <w:position w:val="0"/>
            <w:sz w:val="16"/>
            <w:sz w:val="16"/>
            <w:u w:val="single"/>
            <w:shd w:fill="auto" w:val="clear"/>
            <w:vertAlign w:val="baseline"/>
            <w:lang w:val="en-US"/>
          </w:rPr>
          <w:t>http://dayagainsthomophobia.org/tamara-adrian-interview-nye2014/</w:t>
        </w:r>
      </w:hyperlink>
    </w:p>
    <w:p>
      <w:pPr>
        <w:pStyle w:val="FreeForm"/>
        <w:keepNext w:val="false"/>
        <w:keepLines w:val="false"/>
        <w:pageBreakBefore w:val="false"/>
        <w:widowControl/>
        <w:suppressAutoHyphens w:val="false"/>
        <w:spacing w:lineRule="auto" w:line="240" w:before="0" w:after="0"/>
        <w:jc w:val="left"/>
        <w:rPr/>
      </w:pP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I have been teaching at the Universidad Católica Andrés Bello, where I graduated</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as a lawyer with highest honors over three decades ago</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I also teach at the Universidad Central de Venezuela and recently at the Universidad Metropolitana. I was a well-known lawyer and professor by the time I started my transition. That helped me in maintaining my working conditions and having an adequate status of life. I know I am privileged for that, but at the same time it shows that prejudices act in both way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refore we have to push forward for the change of minds: Your ability to have a profession has nothing to do with your sexual orientation or your gender identity. Of course, laws against labor discrimination are indispensable for achieving this goal. But   what is more important is to implement effective affirmative action aiming at overcoming the lack of professional training for most of trans population, which conducts to poverty and deeper exclusion. Venezuelan Constitution calls you “and etc.”, just like the Turkish Constitution call us. Here nothing has changed since we spoke the last time. Anything new over there? No, nothing has really changed. For the time being</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my case for the legal recognition of my legal identity according to my gender identity, is before the Inter American Commission of Human Rights. Venezuela had presented arguments against this petition that are totally out of the scope of my petition, pretending to affirm that the change of name –but not sex</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as theoretically permitted by the Organic Civil Registry Law, had to be requested before any other recognition of identity. Of course this is a nonsense argument and pretends to create confusion in the Commission. But the Commission is very clear with regard to what “gender identity” means, and had even appointed a Special Rapporteur for LGBT issues, and therefor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this position of the Venezuelan State is only aiming to delay the resolution. This is unfortunat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as in the rest of the countries of the South American region, huge advancements had been achieved. This is particularly the case for Argentina, where the Gender Identity Law permits the change of name and sex, and the issuance of a new birth certificate before the Civil Registry Officer, without any medical requirements nor of any kind of surgery. This is a new international standard with regard to the recognition of gender identity, and is being promoted in other countries of the region.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Body"/>
        <w:rPr>
          <w:sz w:val="18"/>
        </w:rPr>
      </w:pPr>
      <w:r>
        <w:rPr>
          <w:sz w:val="16"/>
        </w:rPr>
        <w:t>Maneula</w:t>
      </w:r>
      <w:r>
        <w:rPr>
          <w:b/>
        </w:rPr>
        <w:t xml:space="preserve"> Zarate 2014, </w:t>
      </w:r>
      <w:r>
        <w:rPr>
          <w:sz w:val="18"/>
        </w:rPr>
        <w:t xml:space="preserve">Caracas, February 23; </w:t>
      </w:r>
      <w:hyperlink r:id="rId9">
        <w:r>
          <w:rPr>
            <w:rStyle w:val="InternetLink"/>
            <w:color w:val="000099"/>
            <w:sz w:val="18"/>
            <w:u w:val="single"/>
          </w:rPr>
          <w:t>http://thirdworldchronicles.blogspot.com</w:t>
        </w:r>
      </w:hyperlink>
    </w:p>
    <w:p>
      <w:pPr>
        <w:pStyle w:val="FreeForm"/>
        <w:keepNext w:val="false"/>
        <w:keepLines w:val="false"/>
        <w:pageBreakBefore w:val="false"/>
        <w:widowControl/>
        <w:suppressAutoHyphens w:val="false"/>
        <w:spacing w:lineRule="auto" w:line="240" w:before="0" w:after="0"/>
        <w:jc w:val="left"/>
        <w:rPr/>
      </w:pP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Today starts as a very strange day. This morning at about 1 am word got out via social media there was an arrest warrant against opposition leader Leopoldo Lopez</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Among the accusations were things as far fetched as terrorism</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 xml:space="preserve"> I cannot explain what I felt when I read that. I guess we know we are living in a dictatorship, but we can´t really understand it. Seeing it play out like that. You literally feel something is ripped out from your insides</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Also Ivan Carratú, a former member of Carlos Andrés Pérez´s government in the nineties had a warrant for arrest issued. They went to his home. Via twitter he was denouncing all sort of irregularities, such as flaws in due process. So</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we can see, the witch-hunt has begun</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All student movement leaders who headed yesterday´s protests have also been issued warrants for arrests.</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So we see, the government will incarcerate anyone who wants to speak loudly against them. In a sense I feel a risk posting this.. We have no fear anymore. This is it for us. You have to understand. What is the other option? To continue as we were?</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A country in which to get any basic staple you have to make a huge line, if you need health exams you can´t have them done, if you need medicines there are none, people with cancer, with hypertension, people who need something as trivial as certain kind of shampoo, they can´t find it. Also personal security</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people die in this country by the dozens every day, like it is nothing</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People get kidnapped and it is a business,</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you risk everything by going on the Street. The situation is critical, the violence is rampant. We want an end to this, and the problem is that is government policy</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coming from the Castros in Cuba who want to continue to get our oil.</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 xml:space="preserve">We want this to change. Constitutionally. Peacefully.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But there is so much money at stake that those in government don´t want to risk anything. So the answer is brutal repression. Yesterday as people took to the streets, Nicolas Maduro held a parade</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I was literally a parade, with Fireworks and everything. The Sinfonica de Venezuela played, and other local artists. For us it is inexcusable. Regardless of what the political current those who died belonged to they were Venezuelans.</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Do you imagine Obama in a parade with Fireworks because some republicans died?</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 xml:space="preserve">It is the same case her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Today there is a sense of tension in the Street</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262626"/>
          <w:spacing w:val="0"/>
          <w:kern w:val="0"/>
          <w:position w:val="0"/>
          <w:sz w:val="18"/>
          <w:sz w:val="18"/>
          <w:u w:val="none"/>
          <w:shd w:fill="auto" w:val="clear"/>
          <w:vertAlign w:val="baseline"/>
          <w:lang w:val="en-US"/>
        </w:rPr>
        <w:t>Students are beginning to close some streets. There are military and police officials all over town. Already there are reports that students are blocking major avenues close to the centre of the city.</w:t>
      </w:r>
      <w:r>
        <w:rPr>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t>We will see. And we have to see what will happen to Leopoldo Lopez. We don´t know yet, but we fear intentions are not good. </w:t>
      </w:r>
    </w:p>
    <w:p>
      <w:pPr>
        <w:pStyle w:val="FreeForm"/>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pP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pPr>
      <w:r>
        <w:rPr>
          <w:b/>
          <w:caps w:val="false"/>
          <w:smallCaps w:val="false"/>
          <w:strike w:val="false"/>
          <w:dstrike w:val="false"/>
          <w:outline w:val="false"/>
          <w:vanish w:val="false"/>
          <w:color w:val="262626"/>
          <w:spacing w:val="0"/>
          <w:kern w:val="0"/>
          <w:position w:val="0"/>
          <w:sz w:val="24"/>
          <w:sz w:val="24"/>
          <w:u w:val="singl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Sky, Your Big Arch</w:t>
      </w:r>
    </w:p>
    <w:p>
      <w:pPr>
        <w:pStyle w:val="FreeForm"/>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by Hanni Ossott</w:t>
      </w:r>
    </w:p>
    <w:p>
      <w:pPr>
        <w:pStyle w:val="FreeForm"/>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f it doesn't com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f it doesn't arriv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t it b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at is there, alway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like a convocati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f it doesn't com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wai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moon's song has its time.</w:t>
      </w:r>
    </w:p>
    <w:p>
      <w:pPr>
        <w:pStyle w:val="FreeForm"/>
        <w:keepNext w:val="false"/>
        <w:keepLines w:val="false"/>
        <w:pageBreakBefore w:val="false"/>
        <w:widowControl/>
        <w:suppressAutoHyphens w:val="false"/>
        <w:spacing w:lineRule="auto" w:line="240" w:before="0" w:after="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0"/>
      <w:headerReference w:type="default" r:id="rId11"/>
      <w:footerReference w:type="even" r:id="rId12"/>
      <w:footerReference w:type="default" r:id="rId1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r>
    <w:r>
      <w:rPr/>
      <w:fldChar w:fldCharType="begin"/>
    </w:r>
    <w:r>
      <w:rPr/>
      <w:instrText xml:space="preserve"> PAGE </w:instrText>
    </w:r>
    <w:r>
      <w:rPr/>
      <w:fldChar w:fldCharType="separate"/>
    </w:r>
    <w:r>
      <w:rPr/>
      <w:t>6</w:t>
    </w:r>
    <w:r>
      <w:rPr/>
      <w:fldChar w:fldCharType="end"/>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r>
    <w:r>
      <w:rPr/>
      <w:fldChar w:fldCharType="begin"/>
    </w:r>
    <w:r>
      <w:rPr/>
      <w:instrText xml:space="preserve"> PAGE </w:instrText>
    </w:r>
    <w:r>
      <w:rPr/>
      <w:fldChar w:fldCharType="separate"/>
    </w:r>
    <w:r>
      <w:rPr/>
      <w:t>7</w:t>
    </w:r>
    <w:r>
      <w:rPr/>
      <w:fldChar w:fldCharType="end"/>
    </w:r>
    <w:r>
      <w:rPr/>
      <w:t>/7</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ministing.com/2014/02/20/toward-a-nuanced-feminist-discussion-on-venezuela/" TargetMode="External"/><Relationship Id="rId3" Type="http://schemas.openxmlformats.org/officeDocument/2006/relationships/hyperlink" Target="http://news.bbc.co.uk/2/hi/americas/8076379.stm" TargetMode="External"/><Relationship Id="rId4" Type="http://schemas.openxmlformats.org/officeDocument/2006/relationships/hyperlink" Target="http://feministing.com/2014/02/20/toward-a-nuanced-feminist-discussion-on-venezuela/" TargetMode="External"/><Relationship Id="rId5" Type="http://schemas.openxmlformats.org/officeDocument/2006/relationships/hyperlink" Target="http://venezuelanalysis.com/analysis/10105" TargetMode="External"/><Relationship Id="rId6" Type="http://schemas.openxmlformats.org/officeDocument/2006/relationships/hyperlink" Target="http://www.english.illinois.edu/maps/poets/a_f/chin/mccormick.htm" TargetMode="External"/><Relationship Id="rId7" Type="http://schemas.openxmlformats.org/officeDocument/2006/relationships/hyperlink" Target="http://www.raceandhistory.com/historicalviews/2004/0504.html" TargetMode="External"/><Relationship Id="rId8" Type="http://schemas.openxmlformats.org/officeDocument/2006/relationships/hyperlink" Target="http://dayagainsthomophobia.org/tamara-adrian-interview-nye2014/" TargetMode="External"/><Relationship Id="rId9" Type="http://schemas.openxmlformats.org/officeDocument/2006/relationships/hyperlink" Target="http://thirdworldchronicles.blogspot.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